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7D7FF" w:val="clear"/>
        <w:spacing w:lineRule="atLeast" w:line="240" w:before="75" w:after="75"/>
        <w:ind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00000"/>
          <w:spacing w:val="20"/>
          <w:sz w:val="36"/>
          <w:szCs w:val="36"/>
        </w:rPr>
        <w:t>Меры безопасности</w:t>
      </w:r>
    </w:p>
    <w:p>
      <w:pPr>
        <w:pStyle w:val="Style15"/>
        <w:shd w:fill="D7D7FF" w:val="clear"/>
        <w:spacing w:lineRule="atLeast" w:line="240" w:before="0" w:after="0"/>
        <w:ind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при выполнении технических приемов</w:t>
      </w:r>
    </w:p>
    <w:p>
      <w:pPr>
        <w:pStyle w:val="Style15"/>
        <w:shd w:fill="D7D7FF" w:val="clear"/>
        <w:spacing w:lineRule="atLeast" w:line="240" w:before="0" w:after="0"/>
        <w:ind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на туристских соревнованиях</w:t>
      </w:r>
    </w:p>
    <w:p>
      <w:pPr>
        <w:pStyle w:val="Style15"/>
        <w:shd w:fill="D7D7FF" w:val="clear"/>
        <w:spacing w:lineRule="atLeast" w:line="240" w:before="150" w:after="75"/>
        <w:ind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8080"/>
        </w:rPr>
        <w:t>ТЕРМИНЫ И ОПРЕДЕЛЕНИЯ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ЬПЕНШТОК - палка с наконечником, применяемая для самозадержания при срыве на склонах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 – приспособление, служащее для уменьшения усилия при натяжении веревок и подъеме грузов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ВЕРЕВКА ОСНОВНАЯ - веревка диаметром 9-12 мм, не менее 5 м длиной, выполненная из синтетических материалов, с поверхностной оплеткой, имеющая разрывное усилие не менее 1500 кг, служащая для страховки, организации перил и т. д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ЕВКА ВСПОМОГАТЕЛЬНАЯ - веревка диаметром 6-8 мм, не менее 5 м длиной, выполненная из синтетических материалов, с поверхностной оплеткой, имеющая разрывное усилие не менее 400 кг, служащее для вязки схватывающих узлов и вспомогательных работ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ЖИМ - приспособление для организации скользящей по веревке дополнительной точки опоры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АБИН - универсальное разъемное устройство, служащее для крепления и соединения веревок, организации страховки и пр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ШКИ – приспособление, крепящееся к обуви, служащее для усиления сцепления при движении по ледовым и снежным склонам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ЮЧЬЯ - приспособления для создания искусственных точек опоры на рельефе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ДОРУБ - универсальное приспособление для рубки ступеней на ледовом и снежном рельефе, самозадержании при срыве, организации страхов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ОПОРНАЯ СТАНЦИЯ - несколько точек страховки, соединенных основной веревкой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ЛА - устройство из основной веревки, закрепленной вертикально (60-90гр.), наклонно (20-60 гр.) или горизонтально (0-20 гр.), служащее для опоры и самостраховки участников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ТЛЯ “ПРУСИКА” - индивидуальное средство страховки, выполненное из отрезка вспомогательной верев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СПАСТ – устройство, состоящее из нескольких подвижных и неподвижных блоков, соединенных веревкой, служащее для уменьшения усилия при натяжении веревок и подъеме грузов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ЗАДЕРЖАНИЕ - действия участника, направленные на восстановление равновесия при срыве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СТРАХОВКА – страховка, осуществляемая участником самостоятельно с использованием индивидуальных средств страховки; индивидуальное средство страховки, выполненное из отрезка основной верев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СТРАХОВКИ - специальное снаряжение, предназначенное для обеспечения безопасности участника при работе на дистанци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ЫВ - несанкционированная потеря участником всех точек опоры на рельефе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ХОВКА - комплекс мероприятий обеспечивающих безопасность участника в случае срыва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ХОВКА ВЕРХНЯЯ - страховочная веревка подходит к участнику сверху. Точка страховки находится выше точки крепления страховочной веревки к участнику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ХОВКА НИЖНЯЯ - страховочная веревка подходит к участнику снизу. Точка страховки находится ниже точки крепления страховочной веревки к участнику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ХОВОЧНАЯ СИСТЕМА ИНДИВИДУАЛЬНАЯ - приспособление, состоящее из грудной обвязки и беседки, служащее для крепления страховочных веревок к участнику и равномерного распределения нагрузок на него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Й ПРИЕМ - комплекс мероприятий, направленный на преодоление локальных препятствий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РМОЗНОЕ УСТРОЙСТВО – устройство, предназначенное для регулирования скорости протравливания веревки при организации страховки и спуска по веревке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ЧКА СТРАХОВКИ - скальные, ледовые крючья, петли, перила закрепленные на рельефе, с помощью которых через карабин осуществляется страховка и самостраховка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УДЛИНИТЕЛЬ - отрезок основной веревки, служащий для увеличения угла перегиба веревки с целью уменьшения трения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ЗЕЛ - веревочное соединение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МЕНТ ЗАКЛАДНОЙ - приспособление для создания искусственных точек опоры устанавливаемые методом закладывания в трещины скал.</w:t>
      </w:r>
    </w:p>
    <w:p>
      <w:pPr>
        <w:pStyle w:val="Style15"/>
        <w:shd w:fill="D7D7FF" w:val="clear"/>
        <w:spacing w:lineRule="atLeast" w:line="240" w:before="150" w:after="75"/>
        <w:ind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8080"/>
        </w:rPr>
        <w:t>1.ОБЩАЯ ЧАСТЬ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Команда предъявляет судье при участниках групповое и личное снаряжение для провер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Судья при участниках обязан проверить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личие разрешения технической комиссии СК на применение нестандартного снаряжения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ответствие предъявленного снаряжения с указанным в технической заявк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справность снаряжения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авильность крепления индивидуальной страховочной системы (ИСС), каски, петли самостраховки и т.д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оответствие одежды участников условиям соревнований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еред стартом капитан докладывает судье о готовности команды к работе на дистанци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1.4 Началом движения участника на этапе считается пересечение им линии, ограничивающей этап или снятие его с самострахов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Если при работе на дистанции нарушилось качество страховочного снаряжения, оно запрещается к применению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ри падении каски с головы участника, движение на опасном участке прекращается до устранения нарушения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ри ошибочных действиях участника судья обязан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звать номер участника, дать команду остановиться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ъявить характер ошибки и потребовать устранения е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фиксировать штраф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 . Участникам запрещено изменять состояние дистанции соревнований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По письменному заявлению капитана, согласованному с технической комиссией по безопасности, гл. судья может допустить к апробации на соревнованиях новые виды туристского снаряжения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1.10. Если действия участника нельзя квалифицировать настоящей инструкцией, то они рассматриваются с точки зрения безопасност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Не допускается перебрасывать груз без его страховки на опасных участках дистанции соревнований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1.12. Официальные комментарии по условиям соревнований дают главный судья и его заместители по видам дистанций.</w:t>
      </w:r>
    </w:p>
    <w:p>
      <w:pPr>
        <w:pStyle w:val="Style15"/>
        <w:keepNext w:val="true"/>
        <w:shd w:fill="D7D7FF" w:val="clear"/>
        <w:spacing w:lineRule="atLeast" w:line="240" w:before="150" w:after="75"/>
        <w:ind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8080"/>
        </w:rPr>
        <w:t>2. СТРАХОВКА И САМОСТРАХОВКА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требования к страховке и самостраховке - независимость, надежность и непрерывность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2.1 При прохождении опасных участков дистанции каждый участник обязан обеспечить себя верхней страховкой - командной или судейской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Страховочные веревки и самостраховка крепятся фиксировано к индивидуальной страховочной системе (ИСС) участника только спереди. Судейская страховка на отдельном карабине участника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Крепление страховки к участнику выполняется под контролем судь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За правильным положением судейской страховки при движении, следит участник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2.5.На опасных участках дистанции при отсутствии командной или судейской страховки, участник обязан встать на самостраховку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2.6. Страховка и самостраховка осуществляется только с использованием точек страховки, оборудованных службой дистанци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ерила, предназначенные для самостраховки более одного участника, выполняются из двойной основной верев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траховать одной рукой при использовании тормозного устройства в системе страхо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правлять веревки и снаряжение предварительно закрепив страховочную веревк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креплять конец страховочной веревки к ИСС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ыпускать страховочную веревку из рук или страховать одной рукой 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вигаться вброд по перилам на схватывающем узл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асполагать руки на расстоянии менее 30 - 50 см от карабина, через который осуществляется страховк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и отсутствии тормозного устройства работать со страховочной веревкой без рукавиц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траховка при угле охвата карабина страхующего участника, если она не является опорной станцией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) использовать для самостраховки схватывающий узел с петлей длиннее вытянутой руки участник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) использовать узлы не по назначению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) применять "саморазвязывающиеся" узлы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) использовать зажимы в цепи страховки и самострахо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выпускать веревку из руки, регулирующей движение при спуске, без предварительного ее закрепления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) пропускать пункты промежуточной страхо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) работать без защитной каски;</w:t>
      </w:r>
    </w:p>
    <w:p>
      <w:pPr>
        <w:pStyle w:val="Style15"/>
        <w:keepNext w:val="true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ф) перехлест веревок в системе страховки и самостраховки, вызывающий трение, способное разрушить оплетку веревок.</w:t>
      </w:r>
    </w:p>
    <w:p>
      <w:pPr>
        <w:pStyle w:val="Style15"/>
        <w:shd w:fill="D7D7FF" w:val="clear"/>
        <w:spacing w:lineRule="atLeast" w:line="240" w:before="150" w:after="75"/>
        <w:ind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8080"/>
        </w:rPr>
        <w:t>3.ТРЕБОВАНИЯ К СНАРЯЖЕНИЮ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На соревнованиях по туристскому многоборью применяется, как правило, стандартное снаряжение в исправном состоянии, имеющее сертификат. В порядке исключения, техническая комиссия по безопасности ГСК имеет право допустить к применению на конкретных соревнованиях снаряжение, изготовленное кустарным способом, или стандартное, имеющее конструктивные доработки, не снижающие прочностные характеристи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КАРАБИНЫ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а) Карабины, изготовленные кустарным способом, не имеющие сертификат безопасности к применению на соревнованиях не допускаются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арабины без муфт к использованию на соревнованиях не допускаются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БЛО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и, изготовленные кустарным способом, допускаются применять при выполнении следующих условий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ь блоков изготовлена из стальных или титановых прутков диаметром 8 мм, или трубы - диаметром 12 м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щечки изготовлены из стального или титанового листа толщиной не менее 2-х м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инимальное расстояние от отверстий в щечке до ее внешней стороны - 10 м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омки деталей сняты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ПОЛИСПАСТЫ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налогично пункту 3.2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лиспасты должны иметь не более 4-х роликов или карабинов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ВЕРЕВКИ И УЗЛЫ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качестве основной веревки допускается применять веревки из синтетических материалов диаметром 9-12 мм с оплеткой, выдерживающие статическую нагрузку не менее 1500 кг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качестве вспомогательных веревок допускается применять веревки из синтетических материалов диаметром 6-8 мм с оплеткой, выдерживающие статическую нагрузку не менее 400 кг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ля работы с веревками применяются узлы рекомендованные в учебниках по альпинизму и туризм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злы используются согласно рекомендациям по их применению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рисунок завязанного узла, должен соответствовать его изображению в методической литературе или образцам представленным СК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длина конца веревки, выходящего из узла, должна быть не менее 50 мм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ИНДИВИДУАЛЬНАЯ СТРАХОВОЧНАЯ СИСТЕМА (ИСС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СС изготовленные кустарным способом допускается применять при выполнении следующих условий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ширина ремней грудной обвязки и беседки не менее 40 мм, толщина - не менее 2 м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ширина бретелей обвязки не менее 20 мм, толщина - не менее 1,5 м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инна сшивки ремней и бретелей составляет три ширины материал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швы выполняются капроновой нитью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вет нитей должен отличатся от цвета ремней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строчек швов должно совпадать с направлением, действующих на сшивку нагрузок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грудная обвязка и беседка, выполненные отдельно, блокируются в единую систему отрезком основной вере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овать карабины для соединения элементов ИСС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рашивать кустарным способом материалы применяемые для изготовления ИСС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готавливать несущие элементы ИСС из ремней разных сечений и разной эластичност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САМОСТРАХОВКА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амостраховка изготавливается из основной веревки длиной не более 2-х 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тля "Прусика" для вязки схватывающего узла изготавливается из вспомогательных веревок диаметром 6 мм с 4-мя ветвями в рабочей части или 2-мя ветвями при диаметре 8 м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готавливать самостраховку из строп, оплеток веревок и т.п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ЗАЖИМЫ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использовать зажимы в цепи страховки и самострахов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УДЛИНИТЕЛ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тавливаются удлинители из отрезков основной веревки длиной не более 1.5 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РУКАВИЦЫ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укавицы должны быть изготовлены из плотного материала типа "брезент", полностью закрывающие кисти рук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ять рукавицы и перчатки из тонкой ткани и трикотаж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менять рукавицы подручными средствами (рукавами, полами штормовки и т.п.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10. КАС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 дистанции соревнований применяются каски, обеспечивающие защиту головы от падающих предметов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аски должны иметь амортизирующий вкладыш, фиксирующий ремень, шнур для крепления к ИСС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допускается: - применять шлемы используемые в велоспорте, хоккее и т.п.</w:t>
      </w:r>
    </w:p>
    <w:p>
      <w:pPr>
        <w:pStyle w:val="Style15"/>
        <w:shd w:fill="D7D7FF" w:val="clear"/>
        <w:spacing w:lineRule="atLeast" w:line="240" w:before="150" w:after="0"/>
        <w:ind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8080"/>
        </w:rPr>
        <w:t>4. ПРАВИЛА БЕЗОПАСНОСТИ</w:t>
      </w:r>
    </w:p>
    <w:p>
      <w:pPr>
        <w:pStyle w:val="Style15"/>
        <w:shd w:fill="D7D7FF" w:val="clear"/>
        <w:spacing w:lineRule="atLeast" w:line="240" w:before="0" w:after="75"/>
        <w:ind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8080"/>
        </w:rPr>
        <w:t>ПРИ ВЫПОЛНЕНИИ ТЕХНИЧЕСКИХ ПРИЕМОВ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ереправа вброд по перилам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Переправа первого участника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ервый участник идет вброд без груза с шестом направленным против течения. Движение осуществляется в "три такта"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трахуют участника два человека с помощью двух основных веревок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трахующие располагаются выше и ниже по течению реки относительно места переправы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расстояние между страхующими не менее половины ширины ре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траховочные веревки жестко крепятся карабином к ИСС участника на груд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концы веревок крепятся карабинами к ИСС страхующих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траховка осуществляется с рук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закреплять концы страховочных веревок, при этом страховка участника осуществляется двумя страхующими на каждой незакрепленной веревке. На концах незакрепленных веревок вяжутся узлы проводник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аховать участников через карабин закрепленный на опор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страховывать шест к участник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реплять концы страховочных веревок на опорах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правляться вброд без обув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Переправа вброд последующих участников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ерез реку команда натягивает горизонтальные перила из основной вере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частник крепит командную страховочную веревку к своей ИСС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конец страховочной веревки крепится карабином к ИСС страхующего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частник пристегивает карабином самостраховку к перилам и движется вброд ниже по течению от перил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траховка осуществляется с рук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трахующий располагается выше по течению от перил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правляться с рюкзако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правлять последнего участника аналогично п.п. 4.1.1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огично п. 4.1.1.(и)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овать самостраховку длиннее вытянутой руки участник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самостраховку схватывающим узлом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ереправа по бревну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Укладка бревна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кладка бревна в створ осуществляется с помощью основной вере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ь укладку бревна без рукавиц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епить веревки на участниках, обматывать их вокруг тела и конечностей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ходиться под бревном или на бревне во время укладки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Переправа первого участника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ервый участник движется по бревну без груза, удобным для него способом (на ногах, верхом на бревне и т.д.)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траховка участника осуществляется аналогично п. 4.1.1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вигаться по бревну в кошках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огично п. 4.1.1.(и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Переправа последующих участников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манда натягивает горизонтальные перила из основной веревки вдоль бревна, ниже по течению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алее аналогично п.п.4.1.2.(б - з)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пускается: - аналогично п.п.4.1.2.(з);</w:t>
      </w:r>
    </w:p>
    <w:p>
      <w:pPr>
        <w:pStyle w:val="Style15"/>
        <w:keepNext w:val="true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е допускается: - алогично п.п. 4.1.2.(и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Переправа по веревке (навесная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Переправа первого участника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ервый участник переправляется на противоположный берег способом определенным условиями соревнований. Через преграду команда натягивает грузовые и страховочные перила из основной вере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з основной веревки и карабинов делается устройство для страховки и транспортировки участников и груза - бегунок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ействия участника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тать на самостраховку на страховочные перил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тегнуть бегунок в карабин грудной обвязки ИСС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крепится карабинном беседки ИСС к грузовым перила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яться с самостраховки и начать движени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и наклоне переправы более 20 градусов, страховка осуществляется со стороны берега расположенного выше, через тормозное устройство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- ноги участника, движущегося по наклонной переправе, располагаются в сторону наклона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тсоединяются от перил в обратном порядк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вижение груза с не завинченной муфтой карабин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вижение участника по грузовым перилам с небольшим грузом (пустым рюкзаком, закрепленной маркированной веревкой и т.д.)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ять для движения по грузовым перилам устройства типа роликов. Такие устройства должны иметь приспособление, исключающее отсоединение участника от перил, в случае их разрушения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епить грузовые и страховочные перила к одной и той же опорной станци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ять полиспаст, развивающий усилие более чем в два раз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ять для натяжения перил механизмы способные развить усилие, разрушающее основную веревку или опор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ять устройства для крепления полиспаста к натягиваемой веревке способные разрушиться под нагрузкой им создаваемой (схватывающие узлы из вспомогательной веревки диаметром 6 мм в сечении рабочей части петли которого менее 4 ветвей, а при диаметре 8 мм - менее 2-х) или разрушить веревку (зажимы и т.д.)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реплять перила на самосбросах работающих по принципу переворачивающихся скоб, на открытых гаках, дистанционно развязывающимися узлами с помощью блокировок и т.д.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вигаться участнику по грузовым перилам во время натяжения перил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вигаться по горизонтальным грузовым перилам в рукавицах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правлять одновременно более одного участник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огично п.п. 4.1.1.(и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Движение по склону (угол наклона до 60 градусов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Подъем по перилам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ервый участник проходит склон без рюкзака, страхуясь альпенштоком или ледорубом, штычком к склону,  закрепляет  перильную  веревку  к  судейским  точкам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ры (страховка судейская или командная организуется согласно условий соревнований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ледующие участники используя перила движутся вверх, осуществляя самостраховку с помощью схватывающего узла или с верхней командной страховкой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мостраховка на скользящем карабин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хват схватывающего узла ладонью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исание страховочной веревки ниже ступней участник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ходиться на локальном участке перил более, чем одному участнику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 Спуск по перилам (спортивным способом)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манда закрепляет перильную веревку на верхней площадке к судейским точкам опоры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амостраховка осуществляется с использованием схватывающего узла или верхней командной страховки. Схватывающий узел движется ниже ладони руки, удерживающей веревку. Веревка идет за спиной участника. На нижнем конце перильной веревки вяжется узел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лать оборот перильной веревки вокруг руки, удерживающей веревку сверх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огично п.п. 4.4.1.(в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Движение по скальному (ледовому) участку (угол наклона более 60 градусов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1. Подъем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ервый участник встегивает судейскую и командную страхующие веревки в отдельные карабины, встегнутые фиксировано в грудную обвязку ИСС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ходя промежуточные точки страховки, первый участник пристегивает к ним карабины и командную страховочную веревк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йдя до пункта верхней страховки, первый участник становится на самостраховку и организует верхнюю командную страховку следующих участников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вижение участников и груза друг над друго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нижней страховки последующих участников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ускать точки промежуточных страховок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2. Траверс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а) требования к движению и страховке первого участника аналогичны п.п.4.5.1.(а-в)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ле прохождения первого участника команда закрепляет перильную веревку и организует страховку последующих участников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огично п.п.4.5.1.(г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ходиться более чем одному участнику на одном локальном участке одинарных перил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3. Спуск (дюльфер)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манда закрепляет вертикальные перила из основной веревки к судейским точкам страховки;</w:t>
      </w:r>
    </w:p>
    <w:p>
      <w:pPr>
        <w:pStyle w:val="Style15"/>
        <w:keepNext w:val="true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рганизует верхнюю командную страховк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в) спуск участников осуществляется по вертикальным перилам с использованием тормозных устройств или системы "карабин - плечо"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следний участник спускается с командной верхней страховкой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следний участник обеспечивается верхней судейской страховкой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ускаться с рюкзако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льцовывать командную страховочную веревк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огично п.п.4.5.1.(г)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ускать из руки, регулирующей скорость спуска, незакрепленную перильную веревк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вижение по вертикальной перильной веревке без узла на нижнем конц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вижение последнего участника по двойной веревке, несвязанной внизу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ольжение веревки по незащищенным от трения участкам тела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ТРАНСПОРТИРОВКА УСЛОВНО ПОСТРАДАВШЕГО (УП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1. Транспортировка УП на носилках по пересеченной местности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манда изготавливает ложе носилок из материала, допускаемого условиями соревнований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чность носилок проверяет судья. Корпус носилок не должен изменять конфигурацию под действием силы, приложенной проверяющим по диагонали ложа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транспортировка УП осуществляется на носилках допущенных судьей к применению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транспортируют УП не менее 4-х участников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и транспортировке УП на склонах 30-45 градусов осуществляется страховка носилок с помощью основной веревки через судейские точки страхо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траховочная веревка крепится в перекрестия жердей и перекладин со стороны изголовья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УП крепится основной веревкой к корпусу носилок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транспортируют УП головой вперед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на спусках и бродах УП транспортируют ногами вперед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ржать носилки с УП двум участникам, не осуществляя движени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ять для изготовления ложа носилок штормовки с застежками "молния"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епить УП к носилкам во время транспортировки вброд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ходить на бег или спортивную ходьбу участникам транспортирующим носилки с УП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2. Транспортировка УП на носилках на переправе по веревке (навесная)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место УП участника по навесной переправе транспортируют манекен весом 50 - 60 кг (бревно и т.п.)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ля крепления носилок к грузовым перилам делаются подвески из основной веревки - передняя и задняя. Вяжутся подвески к перекрестиям жердей и перекладин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рядок присоединения носилок с УП к переправе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аховочная веревка крепится к карабину задней подвески;</w:t>
      </w:r>
    </w:p>
    <w:p>
      <w:pPr>
        <w:pStyle w:val="Style15"/>
        <w:keepNext w:val="true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анспортировочная веревка крепится к карабину передней подвес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некен крепится самостраховкой к страховочным перила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силки с помощью карабинов подвесок присоединяются к грузовым перилам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анспортируется УП ногами вперед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нятие носилок производится в обратном порядке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и наклоне переправы более 20 градусов носилки с УП транспортируются аналогично п.п.4.3.1.(г)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огично пунктам 4.3.1.(е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не допускается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огично пунктам 4.3.1.(ж)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3. Спуск УП с сопровождающим на носилках с сопровождающим по скальным (ледовым) участкам (угол наклона более 60 градусов)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борудуется станция для спуска. Количество точек крепления не меньше трех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частники спускаются аналогично п.п.4.5.3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осилки с УП оборудуются подвеской типа "паук" из отрезков основной вере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г) спуск носилок с УП и сопровождающим производится с помощью 2-х основных веревок. Веревки связываются в общий узел выше носилок на 0,5 - 1 м таким образом, чтобы образовывались концы один длиннее другого на 1 - 1,5 метра. Короткий конец крепится к подвеске носилок. Длинный конец крепится к беседке ИСС сопровождающего. Противоположные концы сдвоенной и пропущенной через тормозные карабины веревки крепятся к судейским точкам страхо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и наращивании веревок ниже тормозного устройства на транспортировочных веревках вяжется удерживающий схватывающий узел, который крепится карабином к полиспасту и ставится второе тормозное устройство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провождающий и УП соединяются между собой самостраховкой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траховка сопровождающего осуществляется отдельной основной веревкой. Конец страхующей веревки крепится к пункту страховки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УП крепится к носилкам основной веревкой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положение носилок при спуске - горизонтальное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4. Спуск УП с сопровождающим на скальных (ледовых) участках (угол наклона более 60 градусов):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частники спускаются аналогично п.п.4.5.3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пуск УП с сопровождающим производится с помощью двух основных веревок. Веревки связывают в общий узел на 0,5 -1 м выше спускаемых таким образом чтобы один конец был на 30-40 см. длиннее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линный коней крепится в ИСС сопровождающего, а короткий конец - к ИСС УП;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г) сопровождающий помощью полиспаста, с использованием дополнительного схватывающего узла для фиксации веревок.</w:t>
      </w:r>
    </w:p>
    <w:p>
      <w:pPr>
        <w:pStyle w:val="Style15"/>
        <w:shd w:fill="D7D7FF" w:val="clear"/>
        <w:spacing w:lineRule="atLeast" w:line="240" w:before="0" w:after="0"/>
        <w:ind w:first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t>Дополнительные требования к обеспечению безопасности участников при выполнении технических приемов оговариваются в положении о конкретных соревнования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D7D7FF" w:val="clear"/>
        <w:spacing w:lineRule="atLeast" w:line="480" w:before="0" w:after="0"/>
        <w:ind w:firstLine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660033"/>
          <w:kern w:val="2"/>
          <w:sz w:val="36"/>
          <w:szCs w:val="36"/>
          <w:lang w:eastAsia="ru-RU"/>
        </w:rPr>
        <w:t>Правила соревнований по туризму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1. Классификация соревнований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новными критериями соревнований являются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сштаб, класс дистанций, ранг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.1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 масштабу соревнования подразделяются на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ждународные, на уровне национальных сборных команд и (или) клубов, при участии не менее шести клубов из не менее трех стран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российские, при участии не менее шести команд из шести регионо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жрегиональные (зональные) матчевые встречи, при участии не менее шести команд из трех регионо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ональные (республиканские в составе РФ, краевые, областные и др.)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ские, районные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ревнования КФК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.1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ласс дистанций соответствует категории сложности спортивного путешествия и зависит от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а, категории трудности и разнообразии препятствий, характерных для того или иного вида туризма и категории сложности маршрута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класс дистанции должен иметь свой минимальный набор определяющих препятствий, требования к которому приведены в “Единой Всероссийской спортивной классификацией маршрутов”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мерация классов дистанции соответствует нумерации категории сложности маршрутов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хождение дистанции соответствующего класса предполагает прохождение минимального набора, определяющего данную категорию сложности маршрута реальных препятствий при укороченной (по сравнению с реальным маршрутом) длине трассы. Возможно, укороченное по длине прохождение реального препятствия, но имеющего полный набор технически сложных элементов, определяющих его трудность. При использовании искусственных элементов, моделирующих дополнительную техническую, тактическую и иную трудность препятствия, категория трудности реального препятствия может быть увеличена, но не более чем на одну ступень (полукатегорию).</w:t>
      </w:r>
    </w:p>
    <w:p>
      <w:pPr>
        <w:pStyle w:val="Normal"/>
        <w:shd w:fill="D7D7FF" w:val="clear"/>
        <w:spacing w:lineRule="atLeast" w:line="240" w:before="0" w:after="75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.1.3.</w:t>
      </w:r>
      <w:r>
        <w:rPr/>
        <w:t> Ранг соревнований определяется суммой баллов первых шести мест в данных соревнованиях. Оценка спортивных званий и разрядов приведена в таблице. Таблица составлена из расчета 4-х человек в команде. Если в команде другое количество участников, то для определения суммы баллов команды определяется средний балл и результат умножается на 4. Для личных соревнований берется сумма баллов шести первых участников и умножается на 4.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558"/>
        <w:gridCol w:w="712"/>
        <w:gridCol w:w="414"/>
        <w:gridCol w:w="387"/>
        <w:gridCol w:w="414"/>
        <w:gridCol w:w="553"/>
        <w:gridCol w:w="633"/>
        <w:gridCol w:w="476"/>
      </w:tblGrid>
      <w:tr>
        <w:trPr/>
        <w:tc>
          <w:tcPr>
            <w:tcW w:w="1703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я и разряды</w:t>
            </w:r>
          </w:p>
        </w:tc>
        <w:tc>
          <w:tcPr>
            <w:tcW w:w="558" w:type="dxa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712" w:type="dxa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414" w:type="dxa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87" w:type="dxa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14" w:type="dxa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53" w:type="dxa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.</w:t>
            </w:r>
          </w:p>
        </w:tc>
        <w:tc>
          <w:tcPr>
            <w:tcW w:w="476" w:type="dxa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юн.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shd w:fill="D7D7FF" w:val="clear"/>
        <w:spacing w:lineRule="atLeast" w:line="240" w:before="75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варительное утверждение класса дистанции производится до проведения соревнований, а окончательное - после сдачи отчета о соревнованиях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2. Организация соревнований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оревнования проводятся в соответствии с настоящими Правилами, Положением о соревнованиях и Условиями их проведени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сто проведения соревнований должно иметь удобные подъезды, возможность размещения команд и судей, хорошие санитарно-гигиенические условия и быть доступно для зрителе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рганизация, проводящая соревнования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ет организационный комитет для подготовки и проведени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ет место проведени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ает разрешение на проведение соревнований в соответствующих организациях и, в первую очередь, в организациях, на территории которых они проводятс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атывает, утверждает и рассылает участникам Положение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ает главную судейскую коллегию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товит материально-техническое, транспортное, хозяйственное, </w:t>
      </w:r>
      <w:bookmarkStart w:id="0" w:name="OCRUncertain02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но-гигиеничес</w:t>
        <w:softHyphen/>
        <w:t>кое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 медицинское обеспечение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а</w:t>
      </w:r>
      <w:bookmarkStart w:id="1" w:name="OCRUncertain02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</w:t>
      </w:r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 вопросы обеспечения безопасности и охраны природы;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ргкомитет составляет и осуществля</w:t>
      </w:r>
      <w:bookmarkStart w:id="2" w:name="OCRUncertain02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</w:t>
      </w:r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 план подготовки и проведения соревнований </w:t>
      </w:r>
      <w:bookmarkStart w:id="3" w:name="OCRUncertain02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роприятий, связанных с ними, в том числе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и и оборудования дистанций соревнований, мест хранения инвентаря и транспортных ср</w:t>
      </w:r>
      <w:bookmarkStart w:id="4" w:name="OCRUncertain02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</w:t>
      </w:r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ст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ия, организации питания и медицинского обслуживания участников и суде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и наглядной агитации, и</w:t>
      </w:r>
      <w:bookmarkStart w:id="5" w:name="OCRUncertain02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ции в печати, на радио и телевиден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тсутствии оргкомитета его обязанности возлагаются на организацию, проводящую соревнования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й судья соревнова</w:t>
      </w:r>
      <w:bookmarkStart w:id="6" w:name="OCRUncertain03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й является заместителем председателя оргкомитет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возникновении угрозы безопасности участников или условий, при которых невозможно проведе</w:t>
      </w:r>
      <w:bookmarkStart w:id="7" w:name="OCRUncertain03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е соревнований, они должны быть отложены, а уже начатые - прерваны. Если соревнования в этот день провести невозможно, то решение об их дальнейшем проведении и зачете результатов принимает главная судейская коллеги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Технические результаты соревнований утверждаются главной судейской коллегией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3. Положение о соревнованиях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3.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оложение о соревнованиях готовит и утверждает организация, проводящая данные соревнования, совместно с федерацией туризма соответствующего уровня. Положение наряду с Правилами являются основным документом, которым руководствуется судейская коллегия и участники соревнований. Положение не должно противоречить настоящим Правилам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3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ложение направляют организациям, участвующим в соревнованиях Всероссийского масштаба, не позднее, чем за три месяца, а в остальных случаях - не позднее, чем за месяц до их начал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3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ложение включает следующие разделы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и и задач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и место провед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и класс дистанц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у и условия провед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о проведением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и соревнований и требования к ним и снаряжению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ирование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и сроки подачи заявок, требуемая документац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овия приема участников и обеспечение безопасност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результато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граждение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висимости от масштаба соревнований количество разделов может быть сокращено, и разделы могут быть объединен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3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зменения и дополнения и Положение имеет право вносить организация, утвердившая его, или оргкомитет совместно с главной судейской коллегией не позднее начала первой жеребьевки на данных соревнованиях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3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дополнение к Положению главной судейской коллегией могут быть разработаны Условия проведения соревнований, описывающие особенности препятствий и, при необходимости, техники и тактики их преодоления на данной дистанции, выполнения спецзаданий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4. Мандатная комиссия и жюри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4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оревнованиях международного, Всероссийского (зональные) и республиканского (областного, краевого) масштабов прием и проверку заявок в соответствии с Правилами и Положением осуществляет мандатная комиссия, которую возглавляет представитель организации или федерации туризма, проводящей соревнования. В ее состав входят главный секретарь и врач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ные вопросы о допуске участников к соревнованиям, связанные с их территориальной или другой принадлежностью, решает представитель организации, проводящей соревнования, совместно с представителем федерации туризма (видовой комиссии, правления клуба), вопросы о спортивной квалификации - главная судейская коллегия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ндатная комиссия составляет протокол о результатах работ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4.2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оревнованиях других масштабов функции мандатной комиссии могут быть возложены на главную суд</w:t>
      </w:r>
      <w:bookmarkStart w:id="8" w:name="OCRUncertain03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</w:t>
      </w:r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йскую коллегию соревнований при </w:t>
      </w:r>
      <w:bookmarkStart w:id="9" w:name="OCRUncertain03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ом</w:t>
      </w:r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и врач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4.3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оревнованиях Всероссийского масштаба создается жюри для осуществления общего наблюдения за ходом соревнований и решения сложных вопросов, связан</w:t>
      </w:r>
      <w:bookmarkStart w:id="10" w:name="OCRUncertain03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ых с толкованием Правил соревнований. Жюри состоит из трех-пяти человек: председателя, членов жюри, назначаемых организацией, проводящей сорев</w:t>
      </w:r>
      <w:bookmarkStart w:id="11" w:name="OCRUncertain03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вания и федераци</w:t>
      </w:r>
      <w:bookmarkStart w:id="12" w:name="OCRUncertain03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</w:t>
      </w:r>
      <w:bookmarkEnd w:id="1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й туризма из числа высококвалифицированных специалистов и главного судьи сор</w:t>
      </w:r>
      <w:bookmarkStart w:id="13" w:name="OCRUncertain03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</w:t>
      </w:r>
      <w:bookmarkEnd w:id="1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ований. Все решения принимаются большинством голосов. Жюри представляет заключение о проведенных соревнованиях и предложение об оце</w:t>
      </w:r>
      <w:bookmarkStart w:id="14" w:name="OCRUncertain03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1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е работы главного судьи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5. Заявки на участие в соревнованиях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5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варительная заявка, подтверждающая участие команды в сорев</w:t>
      </w:r>
      <w:bookmarkStart w:id="15" w:name="OCRUncertain04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1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ваниях подается в орга</w:t>
      </w:r>
      <w:bookmarkStart w:id="16" w:name="OCRUncertain04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ацию, проводящую соревнования, а именная - в главную судейскую колл</w:t>
      </w:r>
      <w:bookmarkStart w:id="17" w:name="OCRUncertain04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</w:t>
      </w:r>
      <w:bookmarkEnd w:id="1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ию в сроки, установленные Положением. Именная заявка, оформленная по установленной форме, должна быть подписана руководителем организации направляющей кома</w:t>
      </w:r>
      <w:bookmarkStart w:id="18" w:name="OCRUncertain04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1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, и заверена печатью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явке указываются: фамилия, имя и отчество основных и запасных участников, год рождения и спортивная квалификация. Подпись врача ставится после каждой фамилии. Врачом, подпись которого заверяется печатью м</w:t>
      </w:r>
      <w:bookmarkStart w:id="19" w:name="OCRUncertain04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</w:t>
      </w:r>
      <w:bookmarkEnd w:id="1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цинского учреждения, удостоверяется также количество участников, допущенных к соревнованиям, и фамилии не допущенных. Вместо визы врача в заявке допускается предъявление справки с подписью врача и печатью медицинского учреждения, разрешающей участвовать в сорев</w:t>
      </w:r>
      <w:bookmarkStart w:id="20" w:name="OCRUncertain04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2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ваниях. В заявке указывается фамилия, имя и отчество капитана, представителя и тренера команды (для детско-юношеских соревнований - руководителя и его заместителя)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 Положении не оговорено количество запасных участников, то оно должно быть не более двух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5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явления об изменении заявки (перезаявки) подаются в судейскую коллегию не позднее, чем за час до начала выступления в соревнованиях по данному виду программы. Повторные перезаявки об изменении состава участников в данном виде программы не принимаются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менением заявки считается перевод запасного участника соревнований в основной состав команды или включение в число участников спортсмена, ранее не заявленного на данный вид программы, но включенного в общую заявку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5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наличии двух и более команд от одной организации количество заявок должно соответствовать количеству заявленных команд. Не допускается включение одних и тех же участников в разные заявки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6. Протесты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отесты, подписанные представителем (на детско-юношеских соревнованиях функции представителя выполняет руководитель команды), команды, подаются главному секретарю соревнований или его заместителям по видам (дистанциям) на имя главного судьи в письменном виде с обязательным указанием пунктов настоящих Правил, Положения или Условий, которые протестующий считает нарушенным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отесты о нарушении Правил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отесты на действия участников, судей, обслуживающего персонала повлекшее нарушение Условий соревнований. Положения или Правил соревнований и влияющие на результат команды, подается не позднее 30 минут после того, когда произошел инцидент или сразу после финиша команд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отесты, касающиеся результатов выступления, подастся не позднее 30 минут после опубликования предварительных результатов команды в данном виде программ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шения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отест должен быть рассмотрен главной судейской коллегией до утверждения технических результатов соревнований, но не позднее, чем через 24 часа с момента его подачи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тельное решение по протестам принимает главный судья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Если поданный протест невозможно рассмотреть до окончания соревнований, судейская коллегия может допустить участников (команду) к соревнованиям условно “под протестом”. Результаты выступления утверждаются после решения вопроса о протесте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удейская коллегия выслушивает по протесту обе стороны, но при неявке одной из них решение может быть принято в ее отсутствие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шение по протесту должно быть оформлено протоколом и сообщено заявителю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6.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 подачу необоснованного протеста подавший может быть отстранен решением ГСК от выполнения своих обязанностей на соревнованиях с последующим сообщением в организацию, направившую команду, и при необходимости может быть возбуждено ходатайство о наложении взыскания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7. Участники соревнований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соревнованиям допускаются участники, включенные в заявку, имеющие разрешение медицинского учреждения и необходимое снаряжение, а также опыт прохождения дистанции на один класс ниже или опыт спортивного путешествия на одну категорию сложности ниже, чем класс дистанции на соревнованиях. В команде 30% участников могут иметь опыт на два класса (две категории сложности) ниже класса дистанц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остав команды может быть мужским, женским или смешанным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каждого члена команды в судейскую коллегию соревнований представитель команды должен предъявить: документ, удостоверяющий личность и возраст, справку медицинского учреждения, выданную не ранее, чем за три месяца до начала соревнований, или отметку в заявке о допуске к данным соревнованиям и справку о спортивной квалификации, или опыте соревнований, при опыте участии в спортивном путешеств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инимальный возраст участников соревнований (определяется годом рождения) на дистанциях I-V классов устанавливается на один год меньше, чем для участников спортивных путешествий соответствующей категории сложности (I класс — 12 лет, II — 13, III — 14, IV — 15, V — 16)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5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оревнованиям не допускаются участники, дисквалифицированные по любому виду спорта в течение срока действия дисквалификац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оманды (участники) могут быть сняты с соревнований или дистанции (попытки) за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убые нарушения Правил, Положения или Условий по определению ГСК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выполнение требований суде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 посторонней помощи (за исключением медицинской) или действия, которые помешали участникам другой команды во время их выступл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ную неподготовленность к соревнованиям или неведение борьбы за лучший результат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ышленное изменение препятствий или их ограничений на дистан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воевременную явку на старт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терю снаряжения, необходимого по условиям безопасност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портивное или неэтичное поведение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ия, вызывающие опасность для участников, судей и зрителе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участником травмы, требующей оказания серьезной медицинской помощи (по требованию врача соревнований или службы безопасности)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вышение контрольного времен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 неисправного или некачественного снаряжения, не обеспечивающего безопасност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е правил охраны природы, памятников истории и т.п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стники соревнований обязаны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 общепринятые нормы поведения спортсмена, быть дисциплинированным и вежливым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и выполнять Правила, Положение и Условия, незнание этих документов не освобождает участников от ответственности за наруш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 меры безопасности, оказывать помощь попавшим на трассе в опасное положение или получившим травм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стники соревнований не имеют права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ить на дистанцию без разрешения судейской коллег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ить в стартовую зону без разрешения судей на старте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нять снаряжение и средства передвижения, не предусмотренные настоящими Правилами, Положением, Условиями или запрещенные технической комиссией (судьями при участниках)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мешиваться в работу судейской коллегии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указанные нарушения судейская коллегия имеет право наказать как отдельного участника, так и всю команду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стники и команды, сошедшие с дистанции, должны немедленно сообщить об этом старшему судье на финише лично или через представителя команды, а в случае, если это невозможно, судье на дистанц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7.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се справки по вопросам проведения и результатам соревнований могут получить только через представителя или капитана своей команды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8. Представитель, тренер и капитан команды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8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, направившая команду для участия в соревнованиях, назначает своего представителя, который является посредником между командой и судейской коллегией. Обязанности представителя в его отсутствие может выполнять тренер или капитан команд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8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ставитель отвечает за дисциплину членов команды, обеспечивает их своевременную явку на соревновани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8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ставитель имеет право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ать сведения о ходе и результатах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авать при необходимости протесты и заявления в письменном виде;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8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ставитель обязан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и строго выполнять Правила, Положения и Услов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сутствовать на заседаниях судейской коллегии, проводимых с представителями и сообщать участникам полученные свед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ять все требования судейской коллег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ть своевременную явку участников команды на старт или в судейскую коллегию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авать заявки или перезаявк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бщать в письменном виде в судейскую коллегию обо всех участниках своей команды, оставшихся на дистанции соревнований после их оконча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местно с тренером обеспечивать безопасность проведения тренировочных занят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8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ставителю и тренеру запрещается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мешиваться в работу судейской коллегии, находиться на дистанции во время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8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случае необходимости тренер и капитан совместно с командой по требованию главного судьи или его заместителем должны принять участие в спасательных работах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8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Если представитель или тренер нарушает требования Правил, Положения и Условий или недобросовестно выполняет возложенные на него обязанности, главная судейская коллегия может лишить его права представительства и ходатайствовать перед соответствующей организацией о наложении взыскания. В этом случае выполнение его обязанностей возлагается на капитана команды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9. Судейская коллегия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остав судейской коллегии комплектуется Оргкомитетом, соответствующего уровня в соответствии с Правилами и Положением о Коллегии судей ФСТ. Судейская коллегия утверждается организацией, проводящей соревнования. Для соревнований масштаба региональных и ниже могут утверждаться Главный судья или Главный судья и главный секретарь, а остальные члены главной судейской коллегии могут утверждаться Главным судье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оличественный состав судейской коллегии определяется в зависимости от масштаба и класса дистанц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состав судейской коллегии входят: главный судья и его заместители, главный секретарь и его заместители, начальники дистанций и их помощники, председатели мандатной и технической комиссий, судья-инспектор дистанции, старшие судьи и судьи на этапах, старте, финише, при участниках, по снаряжению, награждению и информации, секретари, врачи комендант. На детско-юношеских соревнованиях состав судейской коллегии может быть расширен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аботой судейской коллегии руководит Главная Судейская Коллегия. В ее состав входят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й судь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и главного судь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й секретарь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и главного секретар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ики дистанц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ья-инспектор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ач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оревнованиях международного и Всероссийского масштабов состав главной судейской коллегии может быть расширен. В ее состав с целью аттестации класса дистанции на соответствие требованиям “Единой Всероссийской классификации маршрутов” дополнительно включается представитель МКК Федерации ТССР. Состав главной судейской коллегии утверждается не менее чем за 2 месяца до начала соревнований, а на соревнованиях международного и всероссийского масштабов — не менее чем за три месяц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оревнованиях по нескольким видам туризма и в детско-юношеском туризме, при проведении слета создаются судейские и главные судейские коллегии по видам туризма и видам соревнований, подчиненные главной судейской коллегии слета.</w:t>
      </w:r>
    </w:p>
    <w:p>
      <w:pPr>
        <w:pStyle w:val="Normal"/>
        <w:shd w:fill="D7D7FF" w:val="clear"/>
        <w:spacing w:lineRule="atLeast" w:line="240" w:before="0" w:after="75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6.</w:t>
      </w:r>
      <w:r>
        <w:rPr/>
        <w:t> К судейству соревнований допускаются судьи по данному виду туризма с соответствующей квалификацией и имеющие опыт судейства, указанный в таблице: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1842"/>
        <w:gridCol w:w="2274"/>
        <w:gridCol w:w="2105"/>
        <w:gridCol w:w="2050"/>
      </w:tblGrid>
      <w:tr>
        <w:trPr/>
        <w:tc>
          <w:tcPr>
            <w:tcW w:w="2229" w:type="dxa"/>
            <w:vMerge w:val="restart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eastAsia="ru-RU"/>
              </w:rPr>
              <w:t>Масшт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0"/>
                <w:szCs w:val="20"/>
                <w:lang w:eastAsia="ru-RU"/>
              </w:rPr>
              <w:t>соревнований</w:t>
            </w:r>
          </w:p>
        </w:tc>
        <w:tc>
          <w:tcPr>
            <w:tcW w:w="4116" w:type="dxa"/>
            <w:gridSpan w:val="2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eastAsia="ru-RU"/>
              </w:rPr>
              <w:t>Главная судейская коллегия</w:t>
            </w:r>
          </w:p>
        </w:tc>
        <w:tc>
          <w:tcPr>
            <w:tcW w:w="4155" w:type="dxa"/>
            <w:gridSpan w:val="2"/>
            <w:tcBorders>
              <w:top w:val="single" w:sz="8" w:space="0" w:color="0000CC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eastAsia="ru-RU"/>
              </w:rPr>
              <w:t>Остальные судьи</w:t>
            </w:r>
          </w:p>
        </w:tc>
      </w:tr>
      <w:tr>
        <w:trPr>
          <w:trHeight w:val="196" w:hRule="atLeast"/>
        </w:trPr>
        <w:tc>
          <w:tcPr>
            <w:tcW w:w="2229" w:type="dxa"/>
            <w:vMerge w:val="continue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0"/>
                <w:szCs w:val="20"/>
                <w:lang w:eastAsia="ru-RU"/>
              </w:rPr>
              <w:t>Спец. Подготовк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0"/>
                <w:szCs w:val="20"/>
                <w:lang w:eastAsia="ru-RU"/>
              </w:rPr>
              <w:t>Спец. Подготовка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ы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ат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го семинар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. суд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 кат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инар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. судья - 1 кат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ьи - 3 кат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очны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. судь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 кат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очны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инар</w:t>
            </w:r>
          </w:p>
        </w:tc>
      </w:tr>
    </w:tbl>
    <w:p>
      <w:pPr>
        <w:pStyle w:val="Normal"/>
        <w:shd w:fill="D7D7FF" w:val="clear"/>
        <w:spacing w:lineRule="atLeast" w:line="240" w:before="75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еред началом соревнований рекомендуется проводить установочный семинар для всех судей под руководством главного судьи или его заместителя. Судьи заполняют анкеты, и после окончания семинара им выдаются справки установленного образц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удьи обязаны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ердо знать и неуклонно выполнять Правила, Положение и Услов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ь беспристрастными, принципиальными и объективными при оценке выступления команд (участников)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ить за соблюдением участниками Правил, Положения, Условий и норм повед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ь дисциплинированными и не покидать место проведения соревнований без разрешения старшего судьи бригады, в которую он входит, главного судьи или его заместителя по дистан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ксировать и объявлять нарушения, допущенные участникам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навливать участника или команду при возникновении опасности, могущей привести к несчастному случаю, и добиваться исправления ошибок;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удьи не имеют права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ь участниками, тренерами или представителями (руководителями или их заместителями) команд, участвующих в соревнованиях, которые они обслуживают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ывать участникам помощь на дистанции, за исключением медицинской, помощи по обеспечению безопасности и помощи, предусмотренной Положением и Условиям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ть на дистанцию посторонних лиц без разрешения главного судь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лавный судья соревнований возглавляет судейскую коллегию и руководит проведением соревнований. Он несет ответственность за правильную организацию и четкое проведение соревнований в соответствии с Правилами, Положением и Условиями. Распоряжения главного судьи обязательны для судей, обслуживающего персонала, участников, представителей, тренеров и капитанов команд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1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й судья обязан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началом соревнований провести установочный семинар или инструктаж суде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еделить судей по бригадам с учетом их опыта и утвердить состав технической комисс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начала соревнований проверить и принять по акту дистанции в соответствии с требованиями Правил, Положения и Услов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начала соревнований провести совещание с представителями команд, на котором проинформировать их о составе главной судейской коллегии, дистанциях, Условиях и порядке проведени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ить наличие спассредств и готовность к их применению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ить обеспеченность медицинским обслуживанием и средствами связ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ь решения по поданным протестам в сроки, указанные в Правилах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сти заседания судейской коллегии перед началом, в процессе проведения (если есть необходимость) и по окончанию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ать розыск участников, не прибывших на финиш после окончания контрольного времен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окончанию соревнований выдать справки о судействе и дать оценку работы каждого судьи на основании представления соответствующих служб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кт технической комисс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окончания соревнований в течение двух недель сдать отчет, протоколы и протесты в организацию, проводившую соревнования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ИМАНИЕ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й судья не имеет права начать соревнования без принятия дистанции и подписания акта инспектором, зам. по безопасности и Гл. судьей и ознакомления участников соревнований со всеми изменениями, которые были приняты в период приемки дистанц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2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й судья имеет право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ложить время начала соревнований, если место их проведения, оборудование или инвентарь не будут подготовлены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рвать проведение соревнований в случае неблагоприятных метеорологических условий или по другим причинам, могущим привести к несчастному случаю или делающим невозможным проведение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сти изменения в программу соревнований, если по условиям их проведения в этом возникла необходимость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начить контрольное время прохождения дистанции и интервал между стартами команд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мещать судей во врем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менить ошибочное решение судь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транить от работы судей совершивших грубые ошибки или не справляющихся со своими обязанностям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допустить к соревнованиям участников, возраст, опыт или экипировка которых не отвечают требованиям Правил, Положения или Услов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транить от дальнейшего участия в соревнованиях участников или команды, а также представителей (тренеров), допустивших грубые нарушения Правил, Положения, Условий или дисциплины, и ходатайствовать об их дисквалифика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сключительных случаях, если при выступлении команды (участника) возникли серьезные помехи по вине судейской бригады, разрешить повторное выступление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лавный судья решает все вопросы, возникающие во время соревнований, в том числе и не предусмотренные Правилами, Положением или Условиям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зависимости от масштаба, класса и количества дистанций, а также программы соревнований в помощь главному судье назначается один или несколько заместителей, которые работают под его руководством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местители по указанию главного судьи руководят отдельными участками работы. В случае отсутствия главного судьи один из заместителей исполняет его обязанности и пользуется всеми правами главного судь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комплексных (межвидовых) соревнованиях заместители главного судьи по видам туризма являются одновременно главными судьями по виду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меститель главного судьи по виду обязан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ять готовность дистанции и проводить ее показ капитанам команд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ать предложения главному судье по составу бригад судей, обслуживающих вид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ь инструктаж судей перед началом соревнова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ь соревнования и руководить бригадами суде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ладывать по окончании соревнований главному судье об их результатах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менять ошибочные решения суде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меститель главного судьи по виду имеет право временно до решения главного судьи отстранять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судейства старших судей и судей на этапах, совершивших грубые ошибки или не справляющихся со своими обязанностям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участия в соревнованиях на дистанции отдельных участников или команды, нарушившие Правила, Положение или Услови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1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меститель главного судьи по организационной работе координирует деятельность отдельных служб с организацией, проводящей соревнования, по всем вопросам материально-хозяйственного обеспечения, а также руководит работой коменданта и обслуживающего персонал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меститель главного судьи по безопасности обеспечивает безопасное проведение соревнований и назначается из числа работников ПСС, КСО или высококвалифицированных туристов. Техническое обеспечение и количественный состав спасателей определяется из условий соревнований. При необходимости Зам. Главного судьи по безопасности формирует спасательный отряд, в соответствии с решением организации, проводящей соревнования, руководит его действиям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меститель главного судьи по безопасности обязан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ить дистанцию и надежность оборудования на дистанции с целью исключения возможности несчастных случае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местно с начальником дистанции подписать акт о готовности дистанции к проведению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еобходимых случаях организовать посты на каждой дистанции (трассе) и на отдельных сложных участках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контроль за соблюдением мер безопасности на дистанции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меститель главного судьи по безопасности имеет право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енно закрыть дистанцию или участок дистанций при возникновении аварийной ситуации или для проведения спасательных работ, доложив об этом главному судье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лекать к проведению спасательных работ судей и участников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лавный секретарь руководит работой секретариата, бригадой судей информации и техническими работниками (машинистки), принимает участие в работе мандатной комиссии, отвечает за подготовку и оформление всей документации по соревнованиям, за правильностью подсчета технических результатов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лавный секретарь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ет организационную структуру секретариата, схему движения документации в процессе обработки результато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ляет перечень-заявку на канцелярские принадлежности, инвентарь, бланки протоколов, дипломы и организует их получение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тирует секретариат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от представителей команд протесты, готовит материалы, необходимые для их рассмотрения и передает их главному судье, контролирует вынесение решений по протестам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товит вместе с главным судьей отчет о соревнованиях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екретариат соревнований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документы мандатной комиссии после окончания ее работы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от представителей команд или от мандатной комиссии заявки и проверяет правильность их заполн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 жеребьевку и составляет протокол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ает представителям команд, а после окончания дистанции собирает отличительные знаки и номера участнико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ает судьям отличительные знаки, бланки протоколо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ет протоколы заседаний судейской коллегии и оформляет распоряжения главного судьи по ходу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ирует правильность оформления протоколов по видам (дистанциям) соревнований и выводит итоговые результаты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стрирует явку судей в дни соревнований, ведет учет их работы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авливает справки о судействе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ает участникам соревнований справки об участии в соревнованиях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помощь главному секретарю назначаются заместители по видам (дистанциям) соревнований, которые являются главными секретарями видов. В случае отсутствия главного секретаря, его обязанности выполняет один из его заместителе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удья по награждению готовит по указанию главного секретаря дипломы, грамоты, призы и другие награды для вручения их победителям и призерам, оформляет отчетную документацию на выдачу материальных наград, принимает участие в организации проведения торжественных церемоний открытия и закрытия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чальник дистанции осуществляет подготовку дистанции и отвечает за ее исправность во время проведения соревнований. Начальник дистанции подчиняется главному судье и его заместителю по виду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2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чальник дистанции и его помощники могут назначаться на каждой дистанц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чальник дистанции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чает и полностью оборудует дистанцию соревнований в соответствии с Правилами, Положением и Условиям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ляет заявку на снаряжение для оборудования дистанции, получает его у коменданта и отвечает за его сохранность во врем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указанию главного судьи, совместно с заместителем по безопасности выбирает место проведения тренировок команд, организует пункты страховки и обеспечивает их необходимым снаряжением и инвентарем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местно с заместителем главного судьи (по виду) готовит схему дистанции (при необходимости проводит корректировку картографического материала)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местно с ответственным за радиотелефонную связь разрабатывает схемы связи и сигнализации на дистан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начала соревнований сдает по акту главному судье дистанцию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местно с заместителем главного судьи знакомит капитанов (участников) с дистанцией и в случае необходимости организует демонстрацию прохожд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местно с заместителем главного судьи инструктирует и расставляет судьей по дистан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ит во время соревнований за исправностью дистанции и ее этапов, разметкой и оборудованием трассы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овреждения оборудования на отдельных этапах принимает меры по ликвидации повреждений, в исключительных случаях имеет право закрыть дистанцию, немедленно доложив об этом главному судье или его заместителю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окончании соревнований или по указанию главного судьи, совместно с его заместителем снимает судей с дистанции и сдает коменданту соревнований оборудование, снаряжение и инвентарь, использовавшийся для оборудования дистанции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еобходимости совместно с главным судьей организует спасательные работы или поиск участников, не прибывших к контрольному сроку на финиш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Начальник дистанции обязан за час до начала соревнований вывесить утвержденную Гл. судьей и инспектором схему дистанц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1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ику дистанции могут назначаться 1-2 помощника, которые работают под его руководством, а в его отсутствие один из них выполняет его обязанности и пользуется его правам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распоряжение начальника дистанции выделяется группа рабочих, а в случае необходимости транспорт для подготовки дистанц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седатель технической комиссии осуществляет контроль за соответствием лично-командного снаряжения и технических средств передвижения участников требованиям безопасности, Правил, Положения и Условий. Председатель технической комиссии руководит работой судей по снаряжению (судей при участниках) и подчиняется главному судье, а также его заместителю по безопасност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седатель технической комиссии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 до начала данного вида соревнования (дистанции) проверку и допуск к применению страховочного и самодельного лично-командного снаряжения, а также технических средств передвижения участнико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на старте контроль снаряжения и технических средств передвижения участников, уходящих на дистанцию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удья-инспектор вместе с начальником дистанции проверяет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ьность установки дистанции в соответствии с классом дистанции и ее безопасност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е схемы дистан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мер безопасности участников на дистан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ывает акт приемки дистан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ладывает Главному судье о свое мнение, обо всех несоответствиях и недостатках дистанции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ья-инспектор дистанции может предложить начальнику дистанции ее изменить. В случае разногласия окончательное решение принимает главный судь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нспектирование дистанций соревнований V класса, как правило, проводится в два этапа: не менее чем за месяц и непосредственно перед соревнованиям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сле предварительного инспектирования, судья-инспектор подает главному судье рапорт, а после окончательного принимает участие в составлении акта сдачи дистанции и подписывает его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о время проведение соревнований судья-инспектор наблюдает за качеством судейства. Оценку судейства и факты судейских ошибок он докладывает на главной судейской коллегии. Судья-инспектор не имеет права делать замечания судьям или отменять их решение в процессе соревновани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3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меститель главного судьи по информации или старший судья-информатор назначается из числа высококвалифицированных судей и подчиняется главному судье или его заместителю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ригада судей связи и информации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связь на соревнованиях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товит средства информации (таблицы, акты, графики, карточки и т.д.)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водит до сведения участников техническую информацию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соревнований дает оперативную информацию о стартующих участниках и о прохождении спортсменами дистанции, сообщает предварительные личные и командные результаты, передает объявления главной судейской коллег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участие в организации открытия и закрыти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работу представителей прессы, радио и телевидени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рач соревнований отвечает за медицинское обеспечение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рач соревнований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совместно с начальником дистанции пункты медицинской помощи на период подготовки и проведени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ывает медицинскую помощь заболевшим и получившим травмы участникам соревнований, дает заключение о возможности дальнейшего их участия и организует эвакуацию пострадавших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ирует соблюдение санитарно-гигиенических требований в местах размещения и питания участнико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окончании соревнований дает сведения об их медико-санитарном обеспечен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участие в работе мандатной комисс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распоряжении врача соревнования находится медицинский персонал и специальный транспорт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дицинские работники, обслуживающие соревнования, должны иметь отличительные знак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омендант соревнований отвечает за организацию и поддержание порядка в районе проведения соревнований, охрану природы, снаряжение для оборудования дистанции и руководит обслуживающим персоналом и транспортом, выделенным в его распоряжение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омендант соревнований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чает за размещение участников, членов судейской коллегии, медицинского и обслуживающего персонала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змещении в полевых условиях выбирает места для лагеря, стоянки транспорта, очагов для приготовления пищи, просушки одежды и снаряжения участников и обеспечивает доставку топлива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рудует и оформляет места открытия и закрытия соревнований, щиты информации о ходе соревнований, места старта и финиша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ает начальнику дистанции инвентарь, снаряжение и принимает его после окончани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питание судей на месте проведени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лагерь освещением и связью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рудует по согласованию с санэпидемстанцией места забора воды для приготовления пищи, временные туалеты и мусорные ямы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места размещения у представителей команд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окончания соревнований составляет записку о сдаче района соревнований и передает ее главному судье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удьи на старте, этапах и финише подчиняются заместителю главного судьи по виду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бригаду судей на старте входят: старший судья, секретарь, судьи-хронометристы и судья при участниках. В зависимости от дистанции бригада судей на старте может быть объединена с бригадой судей на финише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рший судья оборудует место, руководит работой бригады и с разрешения главного судьи даст старт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регистрирует участников в соответствии со стартовым протоколы, оформляет и подписывает вместе со старшим судьей протоколы старта и передает их главному секретарю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ья-хронометрист выпускает команды на дистанцию во время указанное в стартовом протоколе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ья при участниках проверяет соответствие снаряжения и формы участников требованиям Правил, Положения и Условий, обеспечивает своевременный выход команды на старт, проверяет и объявляет фамилии участников по стартовому протоколу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4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состав бригад судей на этапах входят старший судья и судьи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рший судья этапа при необходимости организует судейскую страховку этапа, получает у начальника дистанции необходимое снаряжение и инвентарь, организует и контролирует работу судей бригады, определяет правильность прохождения этапа и выполнение участниками мер по обеспечению безопасности, вносит предложения о снятии участников с соревнований, ведет протокол судейства на этапе, сдает начальнику дистанции снаряжение и инвентарь после окончания соревнований, в случаях происшествий на этапе сообщает о них заместителю главного судьи по виду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ьи на этапах оценивают правильность преодоления этапа и соблюдение мер по обеспечению безопасности, оповещают о нарушениях, фиксируют в судейской карточке случаи нарушения Правил, Положения и Условий, а также штраф каждого участника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овреждения оборудования судьи этапа немедленно сообщают об этом старшему судье бригады. При необходимости принимают участие в спасательных работах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ьям запрещается давать советы и оказывать помощь (кроме медицинской и предусмотренной Положением или Условиями) участникам соревнований, покидать рабочее место без разрешения старшего судьи, допускать на этап посторонних лиц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9.5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бригаду судей на финише входят: старший судья, секретарь и судья-хронометрист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рший судья организует и руководит работой бригады, отвечает за правильность ведения протокола, оформляет его и сдает главному секретарю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со слов судьи-хронометриста записывает время финиша команды в протокол финиша и помогает в его оформлении старшему судье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ья-хронометрист фиксирует и объявляет время финиша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10. Порядок проведения соревнований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е в соревнованиях начинается с момента регистрации (сдачи документов в мандатную комиссию или в секретариат). Участники размещаются в местах, указанных комендантом. Время прибытия участников на место соревнований указывается в Положени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2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хемы дистанций (информация о дистанциях) в которой указываются все этапы расстояние между ними, последовательность их преодоления и т.д., должны быть вывешены или выданы командам заблаговременно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3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началом соревнований для капитанов (участников) команд может производиться показ или демонстрацион</w:t>
      </w:r>
      <w:bookmarkStart w:id="21" w:name="OCRUncertain04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2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е прохождение дистанции (отдельных</w:t>
      </w:r>
      <w:bookmarkStart w:id="22" w:name="OCRUncertain04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апов,</w:t>
      </w:r>
      <w:bookmarkEnd w:id="2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судьями или командой, не участвующей в соревнованиях. Одновременно дается разъясн</w:t>
      </w:r>
      <w:bookmarkStart w:id="23" w:name="OCRUncertain04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</w:t>
      </w:r>
      <w:bookmarkEnd w:id="2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е по возникшим вопросам и проводится инструктаж по технике безопасности преодолении дистанции. По ходу демонстрации дистанции даются пояснения, касающиеся контрольного времени, условий старта и финиша, действий участников, ограничений и направлений времени, пунктов страховки и т.п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4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граничения продолжительности соревнований может назначаться контрольное время на всю дистанцию и (или) на отдельные этапы. Команды, превысившие контрольное время, переводятся на укороченную дистанцию, снимаются с данного этапа или выбывают с данного вида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ное время сообщается главной судейской коллегией не позднее, чем за час до старта первой команды. Допускается назначение и изменение общего (на этапах) контрольного времени в период или после прохождения трех первых команд. В этом случае контрольное время должно быть сообщено капитанам остальных команд до их старт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5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граничения продолжительности соревнований могут проводиться следующие мероприятия, оговоренные в Положении или Условиях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борочно-квалификационные соревнования по сокращенной программе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бор команд путем назначения контрольного времени на прохождение участка дистан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бивка команд на две или более групп в зависимости от квалификации участников или после определении результатов по одному из видов программ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о открытия и в ходе соревнований проводятся совещания представителей команд с ГСК, в процессе которых оговаривается распорядок дня, время торжественного построения и открытия соревнований. Место каждой команды на построении, место и время тренировок, места пребывания главного судьи, секретариата и врача во время соревнований. Место расположения информационных щитов, время и место жеребьевки, а также вопросы, связанные с проведением соревнований (результаты и график выступлений, рассмотрение протестов и т.д.)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асписание стартов, принцип и порядок жеребьевки устанавливаются главным судьей в соответствии с Правилами, Положением и Условиями, а также количеством заявленных команд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чередность стартов команд определяется жеребьевкой, результаты которой заносятся в протокол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Жеребьевка проводится в присутствии представителей команд. Неявка представителя на жеребьевку не может служить основанием для протестов по ее результатам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 окончании жеребьевки составляются протоколы старта, которые должны быть вынесены на месте проведения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месту старта команды являются в соответствии с протоколами старта и Условиями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оманды опоздавшие к старту на время, определяемое судейской коллегией, к соревнованию допускаются, но стартовое время остается протокольным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моменту подачи сигнала старта на месте старта должны находиться только стартующие участники и судь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обые требования к старту указаны в условиях проведения соревнований на каждой дистанции соревновани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инишем считается тот момент, когда последний зачетный участник команды пересечет линию финиш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ремя закрытия финиша определяет судейская коллегия в зависимости от установленного контрольного времени и от количества стартующих команд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ремя преодоления командами дистанции определяется с помощью электронных хронометров или секундомеров и фиксируется в протоколе финиш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уск секундомеров производится в момент старт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1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ремя прохождения дистанции фиксируется </w:t>
      </w:r>
      <w:bookmarkStart w:id="24" w:name="OCRUncertain05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м</w:t>
      </w:r>
      <w:bookmarkEnd w:id="2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 секу</w:t>
      </w:r>
      <w:bookmarkStart w:id="25" w:name="OCRUncertain05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2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ерами (хро</w:t>
      </w:r>
      <w:bookmarkStart w:id="26" w:name="OCRUncertain05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2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метрами), в зачет идут показания среднего (при срабатывании только двух секу</w:t>
      </w:r>
      <w:bookmarkStart w:id="27" w:name="OCRUncertain05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2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еров берется большее время)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2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bookmarkStart w:id="28" w:name="OCRUncertain05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ется</w:t>
      </w:r>
      <w:bookmarkEnd w:id="2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гистрация времени старта и финиша нескольких команд по од</w:t>
      </w:r>
      <w:bookmarkStart w:id="29" w:name="OCRUncertain05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2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ратно </w:t>
      </w:r>
      <w:bookmarkStart w:id="30" w:name="OCRUncertain05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</w:t>
      </w:r>
      <w:bookmarkEnd w:id="3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пущенным хронометрам (с секундомером)</w:t>
      </w:r>
      <w:bookmarkStart w:id="31" w:name="OCRUncertain05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bookmarkEnd w:id="31"/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2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оманды, при</w:t>
      </w:r>
      <w:bookmarkStart w:id="32" w:name="OCRUncertain05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3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шие старт, обязаны пройти этапы в последователь</w:t>
      </w:r>
      <w:bookmarkStart w:id="33" w:name="OCRUncertain06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3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и, указанной на схеме или в информации. В соответствии с Условиями соревнований по отдельным видам дистанций могут проводиться с </w:t>
      </w:r>
      <w:bookmarkStart w:id="34" w:name="OCRUncertain06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ным</w:t>
      </w:r>
      <w:bookmarkEnd w:id="3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рузом, который необходимо пронести чере</w:t>
      </w:r>
      <w:bookmarkStart w:id="35" w:name="OCRUncertain06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</w:t>
      </w:r>
      <w:bookmarkEnd w:id="3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этапы в последовательности, в последовательности, указанной на схеме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2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словия преодоления этапов и начисления </w:t>
      </w:r>
      <w:bookmarkStart w:id="36" w:name="OCRUncertain06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</w:t>
      </w:r>
      <w:bookmarkEnd w:id="3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фов изложены в требованиях видовых разделах Правил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2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случае подхода к этапу, преодолеваемому кома</w:t>
      </w:r>
      <w:bookmarkStart w:id="37" w:name="OCRUncertain06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bookmarkEnd w:id="3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й других команд, старший судья </w:t>
      </w:r>
      <w:bookmarkStart w:id="38" w:name="OCRUncertain06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ерж</w:t>
      </w:r>
      <w:bookmarkEnd w:id="3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вает их до освобождения этапа, отметив в протоколе время их задержк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0.2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о время преодоления этапа судьи оповещают о нарушения, допущенных участниками и фиксируют в судейских карточках штрафы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11. Обеспечение безопасности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проведении соревнований должны быть предусмотрены мероприятия, обеспечивающие безопасность участников, судей, зрителе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беспечение безопасности при проведении соревнований возлагается на заместителя главного судьи по безопасност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возникновении угрозы возникновения опасности для участников, соревнования должны быть отложены, а уже начавшиеся - прерван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Если в результате ухудшения метеоусловий и вызванного этим состояния дистанций, не может быть обеспечена безопасность проведения соревнований, главный судья должен изменить порядок их проведения, отменить их или исключить из программы этап, дистанцию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мерам по обеспечению безопасности относится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ьный выбор места для проведени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а дистанции в соответствии с требованиями настоящих Правил, Положения Услов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держания порядка и дисциплины во время провед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надежной связи между этапам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медицинских профилактических мероприятий во время соревнован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противопожарных мероприятий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илактика заболеваний, правильная организация быта в полевых условиях, питания участников соревнований и судей, наличие медицинского персонала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е спортивной и психологической подготовки участников классу дистанции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е страховочных (спасательных) средств, обеспечение страховки и подготовленности каждого страхующего (спасателя)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хождение дистанции с качественным снаряжением, обеспечивающим безопасность участников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ткая работа спасательной службы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ельные мероприятия, которые сочтут нужным провести организаторы соревнований, исходя из конкретной обстановк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этапах, где это необходимо, следует организовывать судейскую страховку (посты спасслужбы)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прещается прокладывать трассу соревнований в местах, где не обеспечивается безопасность участников судей и зрителе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ста старта и финиша должны быть отмаркированы, и иметь ограждени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опасных участках дистанции, если их нельзя исключить, устанавливаются предупреждающие, указательные знаки и надписи или ограждени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1.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готовку дистанции к соревнованиям проводит специальная бригада под руководством начальника дистанции, укомплектованная квалифицированными спортсменами, специалистами. Начальник дистанции обязан лично проверить надежность оборудования всей дистанции, постоянно контролировать ее состояние в процессе соревнований, а также принимать меры к устранению причин, могущих привести и несчастному случаю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12. Требования к снаряжению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2.1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ество судейского спасательного и страховочного снаряжения, судейских технических средств передвижения и другого судейского снаряжения, которыми пользуются судьи, спасатели и участники при прохождении дистанции соревнований и проведении спасательных работ должны обеспечивать безопасность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2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ветственность за качество судейских технических средств передвижения и снаряжения несут организация, проводящая соревнования, и заместитель главного судьи по безопасност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2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наряжение команды, обеспечивающее безопасность, должно быть допущено к применению технической комиссией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2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случае неисправности снаряжения или его плохого качества команда к участию в соревнованиях не допускается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13. Охрана природы, памятников истории и культуры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3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проведении соревнований необходимо разработать и осуществить мероприятия, обеспечивающие охрану природы, памятников истории и культур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3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ветственность за выполнение мероприятий по охране природы возлагается на заместителя главного судьи по оргработе и коменданта, а также на представителей команд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3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вижение участников по дистанции при правильной ее постановке не должно проходить через засеянные поля, молодые посадки, плантации, участки с памятниками истории и культур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3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период регистрации или прохождения мандатной комиссии представителям команд должны быть сообщены требования по охране природы, памятников истории и культуры (пожарная безопасность, предотвращение замусоривания местности, порчи посадок и т.п.)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3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рушители указанных требований должны быть наказаны, вплоть до снятия с соревнований, а в отдельных случаях - привлечены к административной или уголовной ответственности.</w:t>
      </w:r>
    </w:p>
    <w:p>
      <w:pPr>
        <w:pStyle w:val="Normal"/>
        <w:numPr>
          <w:ilvl w:val="0"/>
          <w:numId w:val="0"/>
        </w:numPr>
        <w:shd w:fill="D7D7FF" w:val="clear"/>
        <w:spacing w:lineRule="atLeast" w:line="285" w:before="75" w:after="45"/>
        <w:ind w:firstLine="15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7"/>
          <w:szCs w:val="27"/>
          <w:lang w:eastAsia="ru-RU"/>
        </w:rPr>
        <w:t>14. Основные принципы определения результатов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4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зультат прохождения дистанции командой может определяться: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енем прохождения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ными штрафными баллами (очками);</w:t>
      </w:r>
    </w:p>
    <w:p>
      <w:pPr>
        <w:pStyle w:val="Normal"/>
        <w:shd w:fill="D7D7FF" w:val="clear"/>
        <w:spacing w:lineRule="atLeast" w:line="240" w:before="0" w:after="0"/>
        <w:ind w:firstLine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ой времени и штрафных баллов (очков)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4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ременем прохождения командой дистанции является время между сигналом старта и финиша ее последнего участника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4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зультат команды на дистанции, состоящей из отдельных этапов, может определяться суммированием результатов, показанных на этапах. Результаты могут также определяться по сумме нескольких попыток прохождении одной дистанции в одних и тех же условиях или по результату лучшей попытки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4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сто команды по виду соревнований (на дистанции) определяется по ее результату. При равенстве результатов предпочтение отдается команде имеющей меньше штрафных баллов (очков), а в случае их равенства - стартовавшей раньше, если Положение не предусматривает другого порядка предпочтения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4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Если вид соревнований состоит из существенно различающихся попыток или этапов, Положения и Условия могут устанавливать в нем определение результатов суммой мест, которые заняла команда в отдельных попытках, на этапах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4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ста команды в общем зачете определяются суммой мест, занятых ими и отдельных видах соревнований (дистанций). При равенстве суммы мест предпочтение отдается команде, имеющей лучшее место на дистанции, оговоренной в Положении или Условиях. Положением могут устанавливаться числовые коэффициенты, на которые перед суммированием умножаются места команд в отдельных видах соревнований. В итоге значимость данного вида соревнований уменьшается при коэффициенте меньше единицы и соответственно возрастает, при коэффициенте больше единицы.</w:t>
      </w:r>
    </w:p>
    <w:p>
      <w:pPr>
        <w:pStyle w:val="Normal"/>
        <w:shd w:fill="D7D7FF" w:val="clear"/>
        <w:spacing w:lineRule="atLeast" w:line="240" w:before="0" w:after="0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4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оманды, не имеющие зачета в каких-либо видах соревнований, в общем зачете занимают места после команд, которые имеют более полный зачет в соответствии с набранными ими суммами мест, если в Положении не оговорен другой порядок предпочте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7:00Z</dcterms:created>
  <dc:creator>Grey Wolf</dc:creator>
  <dc:description/>
  <dc:language>en-US</dc:language>
  <cp:lastModifiedBy>КПКГ-ЦДП-ШАХТЫ-1</cp:lastModifiedBy>
  <dcterms:modified xsi:type="dcterms:W3CDTF">2012-04-16T11:47:00Z</dcterms:modified>
  <cp:revision>2</cp:revision>
  <dc:subject/>
  <dc:title/>
</cp:coreProperties>
</file>